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общеразвивающего вида №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9»декабря2012г.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 36 от 23 декабря 2012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 10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513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3 заседания управляющего совета от 18.11.2010г., протокола №11 от 17.11.2010г. общего собрания трудового коллектива  Муниципального дошкольного образовательного учреждения детского сада общеразвивающего вида №10-создать Муниципальное автономное дошкольное образовательное учреждение детский сад общеразвивающего вида №10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12.2012г. по 19.12.2012г.</w:t>
      </w:r>
    </w:p>
    <w:p>
      <w:pPr>
        <w:pStyle w:val="Normal"/>
        <w:jc w:val="both"/>
        <w:rPr/>
      </w:pPr>
      <w:r>
        <w:rPr/>
        <w:t>В проверке принимала участие:</w:t>
      </w:r>
    </w:p>
    <w:p>
      <w:pPr>
        <w:pStyle w:val="Normal"/>
        <w:jc w:val="both"/>
        <w:rPr/>
      </w:pPr>
      <w:r>
        <w:rPr/>
        <w:t>- инспектор Счетной палаты Бочкова О.А..</w:t>
      </w:r>
    </w:p>
    <w:p>
      <w:pPr>
        <w:pStyle w:val="Normal"/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jc w:val="both"/>
        <w:rPr/>
      </w:pPr>
      <w:r>
        <w:rPr/>
        <w:t>- заведующая МДОУ № 10 Кашкарова Майя Витальевна, работающая с 08.06.1995г. по 11.06.2009г;.</w:t>
      </w:r>
    </w:p>
    <w:p>
      <w:pPr>
        <w:pStyle w:val="Normal"/>
        <w:jc w:val="both"/>
        <w:rPr/>
      </w:pPr>
      <w:r>
        <w:rPr/>
        <w:t>- заведующая МДОУ № 10 Лигунец Екатерина Вячеславовна, работающая с 06.07.2009г. по 11.01.2010г.;</w:t>
      </w:r>
    </w:p>
    <w:p>
      <w:pPr>
        <w:pStyle w:val="Normal"/>
        <w:jc w:val="both"/>
        <w:rPr/>
      </w:pPr>
      <w:r>
        <w:rPr/>
        <w:t>- заведующая МДОУ № 10 Абрамцева Гульгена Хальфятовна, работающая с 01.02.2010г.</w:t>
      </w:r>
    </w:p>
    <w:p>
      <w:pPr>
        <w:pStyle w:val="Normal"/>
        <w:jc w:val="both"/>
        <w:rPr/>
      </w:pPr>
      <w:r>
        <w:rPr/>
        <w:t>настоящее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 10, в дальнейшем по тексту МДОУ № 10 создано для воспитания и обучения детей дошкольного возраста  постановлением Главы Администрации Домодедовского района Московской области №1602/18 от 31.05.1996г. и зарегистрировано в реестре ОГРН 27.12.2010г. под №1035002002496.   МДОУ № 10  выдана лицензия с регистрационным № 55236 от 01.12.2005г., срок действия до 01.12.2010г., №65166 от 18.10.2010, срок действия до 18.10.2015г. Свидетельство о государственной аккредитации АА 147020 от 18.04.2007г., регистрационный № 1420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10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10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10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10: 142002, Московская область, г.Домодедово, ул. Текстильщиков, д.6.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На момент проведения проверки МДОУ № 10 имеет следующие лицевые счета:     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7090756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4090756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л/с №06017090756 в УФК по Московской области (финансовое управление администрации городского округа Домодедово)  изменен с 01.01.2010г. на </w:t>
      </w:r>
    </w:p>
    <w:p>
      <w:pPr>
        <w:pStyle w:val="Normal"/>
        <w:jc w:val="both"/>
        <w:rPr/>
      </w:pPr>
      <w:r>
        <w:rPr/>
        <w:t>л/с №06014090756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10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 10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 10 функционируют 6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от  5 до 6 лет  - 20 детей;</w:t>
      </w:r>
    </w:p>
    <w:p>
      <w:pPr>
        <w:pStyle w:val="Normal"/>
        <w:jc w:val="both"/>
        <w:rPr/>
      </w:pPr>
      <w:r>
        <w:rPr/>
        <w:t>- от  6 до 7 лет  -  20 детей.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130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03г. №68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8 от 08.04.2002г. МДОУ № 10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5,0 млн.руб., балансовая стоимость объектов движимого имущества –2,0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 10, на основании договора на бухгалтерское обслуживание от 08.04.2008г. № 44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6259,8 тыс.руб.  Исполнение составило6259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4668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1142,2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2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83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63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28,1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орговый Дом Ямской»                   - 10,9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Мобильные решения»                      - 27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омпания ЭКТИВСИТИ»                -104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Предприятие «Промкомплект»         - 200,0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 «Лидер»                                                  - 38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 Курбакова Татьяна Степановна          - 39,2  тыс.руб;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онторское оборудование»             - 8,7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 10 предоставлялась спонсорская помощь в сумме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92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8196,2тыс.руб.  Исполнение составило 8196,2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- 5493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- 2024,4 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3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449,8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225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,1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ОРГ-КОМПЛЕКТ»                           - 509,7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Светлана»                                          - 291,0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Вектра»                                              - 53,6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Самсон-Домодедово»                      - 7,5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53,3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5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797,7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 10 предоставлялась спонсорская помощь в сумме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7934,7 тыс.руб.  Исполнение составило 7934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   - 5483,2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  -  1318,4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3,8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734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395,1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66,4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ООО «ТД Лидер»                                         - 2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ООО «Элти-Кудиц»                                     - 45,6 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6,4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- 16,4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889,8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МДОУ № 10 предоставлялась спонсорская помощь в сумме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 10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 10 составила 13943,04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 10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95 от 17.12.2012г. назначена комиссия для проведения инвентаризации товарно-материальных ценностей в МДОУ № 10 по состоянию на 28.11.2012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 10                                                                   Г.Х.Абрамц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4:00Z</dcterms:created>
  <dc:creator>Kontr-Rev</dc:creator>
  <dc:description/>
  <cp:keywords/>
  <dc:language>en-US</dc:language>
  <cp:lastModifiedBy>bochkova</cp:lastModifiedBy>
  <cp:lastPrinted>2012-12-10T15:17:00Z</cp:lastPrinted>
  <dcterms:modified xsi:type="dcterms:W3CDTF">2013-01-09T07:34:00Z</dcterms:modified>
  <cp:revision>2</cp:revision>
  <dc:subject/>
  <dc:title>А К Т</dc:title>
</cp:coreProperties>
</file>